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稿介绍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药物分析杂志》编辑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（稿件中的所有作者姓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按稿件中顺序排列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撰写的文章</w:t>
      </w:r>
      <w:r>
        <w:rPr>
          <w:sz w:val="30"/>
          <w:szCs w:val="30"/>
          <w:u w:val="single"/>
        </w:rPr>
        <w:t>“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（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题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目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稿件编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经我单位审核，符合投稿要求。论文内容真实，数据可靠，不涉及泄密，作者署名无争议，未曾公开发表，不存在一稿多投。作者及我单位同意你刊出版权声明，并接受编委会对稿件的审核修改。现推荐投稿你刊，请审核刊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作者工作单位名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加盖公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0:00Z</dcterms:created>
  <dc:creator>sxl</dc:creator>
  <dc:description/>
  <cp:keywords/>
  <dc:language>en-US</dc:language>
  <cp:lastModifiedBy>sxl</cp:lastModifiedBy>
  <cp:lastPrinted>2011-06-09T10:28:00Z</cp:lastPrinted>
  <dcterms:modified xsi:type="dcterms:W3CDTF">2011-06-10T23:09:00Z</dcterms:modified>
  <cp:revision>19</cp:revision>
  <dc:subject/>
  <dc:title>投稿介绍信</dc:title>
</cp:coreProperties>
</file>